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f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132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>
          <w:b/>
          <w:b/>
        </w:rPr>
      </w:pPr>
      <w:r>
        <w:rPr>
          <w:b/>
          <w:u w:val="single"/>
        </w:rPr>
        <w:t>ARTICULO 1º:</w:t>
      </w:r>
      <w:r>
        <w:rPr>
          <w:b/>
        </w:rPr>
        <w:t xml:space="preserve"> Modifíquese el apartado correspondiente a los códigos 62900-34 y 62900-37 Estaciones de Servicio – del cuadro de Actividades con Mínimos Especiales del Artículo 51, Capítulo V, de la Ordenanza Impositiva desde la fecha de su vigencia, en la forma que se determina a continuación: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>CODIGOS                            DESCRIPCION                                        MINIMO BIMESTRAL</w: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rPr>
          <w:b/>
          <w:b/>
        </w:rPr>
      </w:pPr>
      <w:r>
        <w:rPr>
          <w:b/>
        </w:rPr>
        <w:t xml:space="preserve">62900-34             Estaciones de Servicio.-      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  <w:t>62900-37             “Con Cafetería y Servicios de comidas rápidas”                      $ 1.000,00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  <w:t xml:space="preserve">                             “</w:t>
      </w:r>
      <w:r>
        <w:rPr>
          <w:b/>
        </w:rPr>
        <w:t>Sin Cafetería y Servicios de comidas rápidas”                       $    500,00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SEGUNDO</w:t>
      </w:r>
      <w:r>
        <w:rPr>
          <w:b/>
        </w:rPr>
        <w:t xml:space="preserve">: </w:t>
      </w:r>
      <w:r>
        <w:rPr/>
        <w:t>De Forma.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VEINTINUEVE DIAS DEL MES DE NOVIEMBRE DE DOS MIL ONCE, EN SESION ORDINARIA.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210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1:32:00Z</dcterms:created>
  <dc:creator>WinuE</dc:creator>
  <dc:description/>
  <cp:keywords/>
  <dc:language>en-US</dc:language>
  <cp:lastModifiedBy>WinuE</cp:lastModifiedBy>
  <cp:lastPrinted>2011-12-01T10:52:00Z</cp:lastPrinted>
  <dcterms:modified xsi:type="dcterms:W3CDTF">2011-12-01T13:53:00Z</dcterms:modified>
  <cp:revision>5</cp:revision>
  <dc:subject/>
  <dc:title>Honorable Concejo Deliberante</dc:title>
</cp:coreProperties>
</file>